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hild &amp; Adolescent Therapist Job Description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unc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work within a multi-agency service delivery framework to provide a therapeutic service to children aged 5 – 18 years, who have been victims of sexual violenc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follow a trauma informed model based upon the principals of TF-CBT. Support will also be provided to caregiv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tribute to the development of the Child &amp; Adolescent Servic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in Duti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ible to the Therapy Services Dir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Manage a therapeutic case load of children aged between 5 – 18 year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Undertake comprehensive assessments (including risk; trauma; capacity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te an appropriate therapeutic treatment plan for each child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Review regularly, keeping the child/carer/parent informed of progress as appropriat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Maintain a robust safeguarding and multi-agency approach to c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 reports and attend multi-disciplinary meetings as necess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r case work review with line manag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alongside the Management team to develop service provis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nd monthly clinical supervision with an approved superviso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ontribute to performance monitoring reports for the projec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ne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 and monitor records of all cases using DPMS (database) on a daily ba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tribute to accurate Performance Management by accurately recording activity and gathering evaluation feedbac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Follow procedures and protocols with other services so that the safety of the clients is kept central to any proc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te to the development of service policies, protocols, guidelines and strategies within area of practice as necessa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velop and maintain effective communication systems with key partners including social care, health services, and edu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articipate in team meetings and peer revie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relevant training and professional development as appropri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ttend regular line management supervi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ties may change according to the needs of the organis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ld &amp; Adolescent Therapis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Specificat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lease ensure that your supporting statement illustrates how you meet the recommended skill requirements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senti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Recognised Qualification in Couns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tion or experience in Child &amp; Adolescent Therapy or Play Therap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redited member of BACP or equivalent governing 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mum of 2 years’ experience of working with children who have experienced sexual violence/trau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ience of undertaking comprehensive assess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g crisis and risk managemen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work autonomously and use professional judgment in relation to safeguarding and appropriate information sh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ing of the short and long term impact of sexual violence on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ing of safeguarding frameworks/protocols and legal 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of multi-disciplinary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communication skills: written and verb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lent IT Skills: word processing, emailing and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Excellent database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and willingness to work on own initiative and as part of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ing of equal opportunity and gender equality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ing to undertake appropriate t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iving Licence &amp; access to a vehi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lent time managemen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prioritise workload and meet dead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 writing skills</w:t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irab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fication in EMDR and/or TF-CB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of working within the sexual violence support sect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of working with voluntary and statutory agencies, such as health or social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of project develop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This post is subject to an Enhanced DBS &amp; two satisfactory 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LW 202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ape &amp; Sexual Abuse Support Centr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Cheshire &amp; Merseysid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</w:rPr>
  </w:style>
  <w:style w:type="character" w:styleId="FooterChar">
    <w:name w:val="Footer Char"/>
    <w:qFormat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1:00Z</dcterms:created>
  <dc:creator>officeadmin</dc:creator>
  <dc:description/>
  <cp:keywords/>
  <dc:language>en-US</dc:language>
  <cp:lastModifiedBy>Helen Wardman, RASASC</cp:lastModifiedBy>
  <cp:lastPrinted>2008-06-18T09:57:00Z</cp:lastPrinted>
  <dcterms:modified xsi:type="dcterms:W3CDTF">2023-03-22T08:58:00Z</dcterms:modified>
  <cp:revision>21</cp:revision>
  <dc:subject/>
  <dc:title>Independent Sexual Violence Advisor</dc:title>
</cp:coreProperties>
</file>